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ТЕХНИЧКИ УГЛЈЕН – ДИОКСИД (ЦО2) ДОПУНА БОЦ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8T07:53:00Z</cp:lastPrinted>
  <dcterms:modified xsi:type="dcterms:W3CDTF">2025-07-18T05:53:00Z</dcterms:modified>
  <cp:revision>291</cp:revision>
  <dc:subject/>
  <dc:title/>
</cp:coreProperties>
</file>